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тверждены Решением Коллегии КСП КЧР от 27.01. 2020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законности, результативности (эффективности и экономности) использования бюджетных средств, выделенных в 2018 году на исполнение не программных расходов Министерству здравоохранения Карачаево-Черкес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19 год, Закон КЧР от 15.11.2011 года № 59-РЗ «О Контрольно-счетной палате Карачаево-Черкесской Республики», распоряжение Председателя КСП КЧР от 27.11.2019 года № 60-р.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bookmarkStart w:id="0" w:name="_Hlk506196642"/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ности, результативности (эффективности и экономности) использования бюджетных средств выделенных в 2018 году на исполнение не программных расходов Министерству здравоохранения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законности, результативности (эффективности и экономности) использования республиканских бюджетных средств, выделенных в 2018 году на исполнение не программных расходов Министерству здравоохранения Карачаево-Черкес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Карачаево-Черкесской Республики, Республиканское государственное бюджетное учреждение здравоохранения «Зеленчукская центральная районная бо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8 г. по 31.1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28.11.2019 года по 27.12.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резидента Российской Федерации Министерством здравоохранения Карачаево-Черкесской Республики выделены РГБУЗ «Зеленчукская центральная районная больница» на капитальный ремонт зданий в общей сумме 19800,3 тыс. рублей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ходе встречной проверки РГБУЗ «Зеленчукская центральная    районная больница»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реждением к подрядной организации применены штрафные санкции на сумму  45.7 тыс. рублей за просрочку выполнения своих обязательств. На момент проведения контрольного мероприятия данная сумма выплачена подрядной организацией в полном объ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корректировкой исполнительной документации на момент проведения контрольного мероприятия подрядной организацией возвращены денежные средства в сумме 40,1 тыс. рублей,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в связи с необоснованными затратами подрядной организацией на момент контрольного мероприятия возвращены денежные средства  в сумме 230 053 рублей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Нарушений при использовании средств на содержание лицензионного отдела не установлено.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читывая, что выявленные нарушения на момент проведения устранены в полном объеме, считать контрольное мероприятие завершенным , материалы сдать в архив КСП КЧР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Т.М. Эд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firstLine="36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272" w:before="238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51">
    <w:name w:val=" Знак Знак5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5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42">
    <w:name w:val=" Знак Знак4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53">
    <w:name w:val="Знак5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 Знак1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0-02-11T13:09:00Z</dcterms:modified>
  <cp:revision>63</cp:revision>
  <dc:subject/>
  <dc:title/>
</cp:coreProperties>
</file>